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1" w:type="dxa"/>
        <w:jc w:val="left"/>
        <w:tblInd w:w="-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1"/>
      </w:tblGrid>
      <w:tr>
        <w:trPr>
          <w:trHeight w:val="2431" w:hRule="atLeast"/>
          <w:cantSplit w:val="true"/>
        </w:trPr>
        <w:tc>
          <w:tcPr>
            <w:tcW w:w="10341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ОТКРЫТОЕ АКЦИОНЕРНОЕ ОБЩЕСТВО «ЧАЙ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Юридический и почтовый адрес: 197341, Санкт-Петербург, Серебристый бульвар, 38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Н/КПП 7814031378/78140100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РН 1027807571747  ОКПО 01727224 ОКВЭД 70.32.1</w:t>
              <w:tab/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/с 4070281088000000232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ФИЛИАЛЕ ОПЕРУ ОАО БАНК ВТБ в Санкт-Петербург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БИК  044030704, к/счет 30101810200000000704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он/факс  301-87-37, 715-31-5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  <w:tab w:val="left" w:pos="8265" w:leader="none"/>
          <w:tab w:val="right" w:pos="9638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820" w:leader="none"/>
          <w:tab w:val="left" w:pos="7095" w:leader="none"/>
          <w:tab w:val="left" w:pos="8265" w:leader="none"/>
          <w:tab w:val="right" w:pos="9638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109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64"/>
        <w:gridCol w:w="2137"/>
        <w:gridCol w:w="1522"/>
        <w:gridCol w:w="749"/>
      </w:tblGrid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sz w:val="28"/>
                <w:szCs w:val="28"/>
              </w:rPr>
              <w:t>Отчет о финансово-хозяйственной деятельност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sz w:val="28"/>
                <w:szCs w:val="28"/>
              </w:rPr>
              <w:t>по содержанию многоквартирного дом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 2011 год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полезная площадь дома - 14149,70 кв.м.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общеполезная площадь дома, являющаяся собственностью СПб- 2345,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ная часть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идам начисл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чено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жильцов за 2010г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 081,7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ые услуги: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К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238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595,7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щего имущества МКД(в т.ч. вывоз ТБО и уборка лестничных клеток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9 242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653,6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ПП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48,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8,6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и ремонт лифт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853,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77,0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трансляция (антенна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0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 мусоропровод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934,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045,4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и сан.очистка земельного участк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061,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46,4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щего имущества МК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649,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6 762,5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домофон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98,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68,6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общедомового узла учет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07,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88,8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60,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45,4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 по жилищным услугам: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24 501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24 182,3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ые услуги: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4 878,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3 533,2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5 308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3 298,1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291,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267,7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787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 467,8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(в т.ч. МОП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 321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756,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 по коммунальным услугам: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151 588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7 323,2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жилищным и коммунальным услугам: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476 089,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331 505,5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ереплаты (задолженности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44 583,6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енсация за пользование телефонными линиями: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Ветербург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6,0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ентсервис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0,6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ышевцев А.А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36,1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щение оборудования (в т.ч. электроэнергия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ВымпелКом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897,5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доходная часть: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752 487,6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ная часть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идам начисл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щи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чено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ые услуги предоставляемые специализированными организациями по договорам с У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техническое обслуживание лифт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Отис лифт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0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диагностирование лифт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Ц "Техэксперт сервис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атизация, дезинфекци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Станция профилактической дезинфекци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55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и утилизация ТБО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Спецтранс ЖСК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91,2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лифтовой диспетчерской связ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НИИКБ "ТРС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домофон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Диполь-сервис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2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за формирование и печать счетов-извещ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П ВЦКП "Жилищное хозяйство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247,3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ые услуги предоставляемые Управляющей компанией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обслуживание дома и придомовой территории, в т.ч: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9 896,8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и ремонт МКД и общедомового оборудования*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02,7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мест общего пользования ( в т.ч заработная плата, налоги, хозяйственные расходы)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378,4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работная плата технического персонала, налоги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 92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уборочные работ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материалов и  оборудования (в т.ч. по авансовым отчетам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95,5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хозяйственные расходы, в т.ч: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610,5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(абонентская плата за телефон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169,1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предметов снабжения и расходных материалов(канцелярские и письменные принадлежности, бумага для множительной техники, обслуживание оргтехники, программное обеспечение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82,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аботная плата управленческого персонала, налог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7 136,0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услуги (административные штрафы, госпошлина, расходы юриста, услуги банка, налог при УСН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223,2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 по жилищным услугам: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7 040,8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ые услуги по договорам с УК: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и горячее водоснабжение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П "ТЭК СПб"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8 763,3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 и водоотведени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П "Водоканал СПб"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4 660,7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( в т.ч. МОП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Петербургская сбытовая компания"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 273,8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 по коммунальным услугам: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973 697,8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расходная часть: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740 738,7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Ремонт дождесборников в кол-ве 3 шт. (1 парадная-16 этаж, 3 парадная-12 этаж), замена (ремонт) дверей "черных" лестниц к отопительному сезону в кол-ве 24шт.,замена магистральных стояков ХВС в квартирах 30 пог.м с разводкой, замена полотенцесушителей в кол-ве 3 шт., замена магистральных стояков ГВС 8 пог.м, ремонт запорной арматуры, ремонт и замена узла ГВС на вводе (замена 4-х задвижек),ремонт электрооборудования чердака, подвала и фасада здания, обеспечение госпроверки приборов и оборудования узлов учета потребления теплоэнергии, выполнение работ по заявкам (эл. оборудование квартир в т.ч.установка и замена эл. счетчиков),снегоуборочные работы 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директор 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Чайка»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.Покровский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арифы, применяемые для расчета размера платежей для населения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4"/>
        </w:rPr>
      </w:pPr>
      <w:r>
        <w:rPr>
          <w:rFonts w:cs="Arial" w:ascii="Arial" w:hAnsi="Arial"/>
          <w:b/>
          <w:i/>
          <w:sz w:val="26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55"/>
        <w:gridCol w:w="2127"/>
        <w:gridCol w:w="233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латеж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 201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Декабрь 2011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куме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. Ком.по тариф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ые услуг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(г.кал./руб.м.кв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ВС + водоотведение (руб.м.куб./нормати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С + водоотведение (руб.м.куб./нормати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(руб/кВт-ч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/16-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8+15-78/283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00+15-78/287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/1,97/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/16-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8+15-78/283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00+15-78/287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/1,97/1,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4-р от 13.12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1-р от 30.11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4-р от 13.12.20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и ремонт общего имущества (руб. м.кв.)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К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щего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щего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и сан.очистка земельного участ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усоропров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ПЗ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ПП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лиф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сплуатация общедомовых приборов уч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лестничных клет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твердых бытовых от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р от 30.06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 от 18.07.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услуги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 11-1804 от 07.10.09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трансля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 б/н от 01.07.10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обслуживание домоф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 ДО-14/11 от 01.01.11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  <w:tab w:val="left" w:pos="7095" w:leader="none"/>
          <w:tab w:val="left" w:pos="8265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  <w:tab/>
        <w:t>И.Б. Пок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АО «Чайка»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0:00Z</dcterms:created>
  <dc:creator>tanya</dc:creator>
  <dc:description/>
  <cp:keywords/>
  <dc:language>en-US</dc:language>
  <cp:lastModifiedBy>Admin</cp:lastModifiedBy>
  <cp:lastPrinted>2012-06-05T17:27:00Z</cp:lastPrinted>
  <dcterms:modified xsi:type="dcterms:W3CDTF">2012-06-05T14:30:00Z</dcterms:modified>
  <cp:revision>2</cp:revision>
  <dc:subject/>
  <dc:title>    </dc:title>
</cp:coreProperties>
</file>