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1" w:type="dxa"/>
        <w:jc w:val="left"/>
        <w:tblInd w:w="-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1"/>
      </w:tblGrid>
      <w:tr>
        <w:trPr>
          <w:trHeight w:val="2431" w:hRule="atLeast"/>
          <w:cantSplit w:val="true"/>
        </w:trPr>
        <w:tc>
          <w:tcPr>
            <w:tcW w:w="10341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ОТКРЫТОЕ АКЦИОНЕРНОЕ ОБЩЕСТВО «ЧАЙ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Юридический и почтовый адрес: 197341, Санкт-Петербург, Серебристый бульвар, 38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Н/КПП 7814031378/78140100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РН 1027807571747  ОКПО 01727224 ОКВЭД 70.32.1</w:t>
              <w:tab/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/с 4070281088000000232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ФИЛИАЛЕ ОПЕРУ ОАО БАНК ВТБ в Санкт-Петербург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БИК  044030704, к/счет 30101810200000000704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лефон/факс  301-87-37, 715-31-5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  <w:tab w:val="left" w:pos="8265" w:leader="none"/>
          <w:tab w:val="right" w:pos="9638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820" w:leader="none"/>
          <w:tab w:val="left" w:pos="7095" w:leader="none"/>
          <w:tab w:val="left" w:pos="8265" w:leader="none"/>
          <w:tab w:val="right" w:pos="9638" w:leader="none"/>
        </w:tabs>
        <w:rPr>
          <w:szCs w:val="24"/>
        </w:rPr>
      </w:pPr>
      <w:r>
        <w:rPr>
          <w:szCs w:val="24"/>
        </w:rPr>
        <w:tab/>
      </w:r>
    </w:p>
    <w:tbl>
      <w:tblPr>
        <w:tblW w:w="11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80"/>
        <w:gridCol w:w="2384"/>
        <w:gridCol w:w="1522"/>
        <w:gridCol w:w="749"/>
      </w:tblGrid>
      <w:tr>
        <w:trPr>
          <w:trHeight w:val="3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i/>
                <w:sz w:val="28"/>
                <w:szCs w:val="28"/>
              </w:rPr>
              <w:t>Отчет о финансово-хозяйственной деятельности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/>
                <w:sz w:val="28"/>
                <w:szCs w:val="28"/>
              </w:rPr>
              <w:t>по содержанию многоквартирного дома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за 2012 год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полезная площадь дома - 14149,70 кв.м.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общеполезная площадь дома, являющаяся собственностью СПб и РФ -2217,8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ная часть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видам начислений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чено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олженность жильцов на 31.12.1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144 583,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ые услуги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КД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 798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 506,7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щего имущества МКД(в т.ч. вывоз ТБО и уборка лестничных клеток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2 988,9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11 959,1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ППЗ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417,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015,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и ремонт лифтов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 472,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 901,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трансляция (антенна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 6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 405,9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 мусоропровод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 220,8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 029,3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и сан.очистка земельного участк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 017,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 416,4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общего имущества МКД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 452,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 913,4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общедомового узла учет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 977,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808,4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931,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851,7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того по жилищным услугам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 654 956,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 539 807,3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ые услуги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(в т.ч. на общедомовые нужды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6 731,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10 419,2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е водоснабжение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3 621,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19 539,8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 (в т.ч. на общедомовые нужды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 044,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 789,6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 (в т.ч. на общедомовые нужды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 725,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 147,3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снабжение (в т.ч. на общедомовые нужды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4 835,9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7 333,2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того по коммунальным услугам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 009 958,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 586 229,4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жилищным и коммунальным услугам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 664 915,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 126 036,7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ыскание по суду задолженности ГУЖА (государственный фонд)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 147,4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долженности жильцов на 31.12.12г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5 314,7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щение оборудования (в т.ч. электроэнергия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ЗАО "ЭР-Телеком  Холдинг"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701,3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ВымпелКом"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 976,3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доходная часть:</w:t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10 </w:t>
            </w:r>
            <w:r>
              <w:rPr>
                <w:rFonts w:cs="Arial" w:ascii="Arial" w:hAnsi="Arial"/>
                <w:b/>
                <w:bCs/>
                <w:i/>
                <w:iCs/>
              </w:rPr>
              <w:t>881 862,0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ная часть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видам начислений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вщи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чено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ые услуги предоставляемые специализированными организациями по договорам с У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техническое обслуживание лифтов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Отис лифт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 000,0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диагностирование лифтов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Ц "Техэксперт сервис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270,3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атизация, дезинфекция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Станция профилактической дезинфекци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345,0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и утилизация ТБ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Спецтранс ЖСК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000,0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лифтовой диспетчерской связ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НИИКБ "ТРС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160,0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домофон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Диполь-сервис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00,0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трансляция (антенна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Интеграл Сервис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,0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ИТП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Тепломер-Сервис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услуг за формирование и печать счетов-извещений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П ВЦКП "Жилищное хозяйство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 957,4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ые услуги предоставляемые Управляющей компанией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и обслуживание дома и придомовой территории, в т.ч:</w:t>
            </w:r>
          </w:p>
        </w:tc>
        <w:tc>
          <w:tcPr>
            <w:tcW w:w="2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1 213,3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и ремонт МКД и общедомового оборудования*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 761,8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борка мест общего пользования и земельного участка ( в т.ч заработная плата, хозяйственные расходы)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 550,7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технического персонала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 611,4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материалов и  оборудования (в т.ч. по авансовым отчетам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 289,2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-хозяйственные расходы, в т.ч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412 697,4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(абонентская плата за телефон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280,0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предметов снабжения и расходных материалов(канцелярские и письменные принадлежности, бумага для множительной техники, обслуживание оргтехники, программное обеспечение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050,9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управленческого персонал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 067,4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услуги (административные штрафы, госпошлина, расходы юриста, аудиторские услуги, услуги банка, квартплата УК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 152,1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5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логи (ПФР, ФСС, ФОМС,ТОМС, УСН 6%)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146,9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Итого по жилищным услугам: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3 635 643,4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ые услуги по договорам с УК: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и горячее водоснабжение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П "ТЭК СПб"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95 038,4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 и водоотведение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П "Водоканал СПб"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427 203,9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( в т.ч. МОП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Петербургская сбытовая компания"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0 629,4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Итого по коммунальным услугам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7 192 871,9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расходная часть:</w:t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 828 515,3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Ремонт дождесборников в кол-ве 2 шт. (2 парадная-12, 16 этаж), замена (ремонт) дверей "черных" лестниц к отопительному сезону в кол-ве 15шт., замена стекол в дверях черных лестниц в кол-ве 8 шт., магистральных стояков ХВС в квартирах согласно заявлениям и в аварийном режиме 20 пог.м с частичной заменой запорной арматуры, замена полотенцесушителей в кол-ве 1 шт., ремонт запорной арматуры в плане подготовки к отопительному сезону, замена коммерческого узла ХВС в кол-ве 4 шт., ремонт электрооборудования в ГРЩ, перепрограммирование общедомового узла учета электрической энергии на двухтарифный учет, ремонт магистрального трубопровода ХВС диаметром 89 мм на тех.этаже 30 п.м. с установкой запорной арматуры, замена статера привода грузового лифта 2-ой парадной, замена КВШ грузового лифта 1-ой парадной, работы по проведению мероприятий в плане подготовки к отопительному сезону, ежегодная регламентная работа (техническое освидетельствование лифтов) выполнение работ по заявкам, а также работы в рамках текущей эксплуатации.  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ральный директор 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Чайка»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Б.Покровский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Тарифы, применяемые для расчета размера платежей для населения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4"/>
        </w:rPr>
      </w:pPr>
      <w:r>
        <w:rPr>
          <w:rFonts w:cs="Arial" w:ascii="Arial" w:hAnsi="Arial"/>
          <w:b/>
          <w:i/>
          <w:sz w:val="26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55"/>
        <w:gridCol w:w="2127"/>
        <w:gridCol w:w="233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латеж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 201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-Декабрь 2011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кумен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. Ком.по тариф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ые услуг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(г.кал./руб.м.кв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ВС + водоотведение (руб.м.куб./нормати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С + водоотведение (руб.м.куб./нормати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(руб/кВт-ч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/16-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78+15-78/283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-00+15-78/287-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/1,97/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/16-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78+15-78/283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-00+15-78/287-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/1,97/1,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4-р от 13.12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1-р от 30.11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4-р от 13.12.20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и ремонт общего имущества (руб. м.кв.)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К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р от 30.06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 от 18.07.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щего имущ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р от 30.06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 от 18.07.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общего имущ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р от 30.06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 от 18.07.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и сан.очистка земельного участ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р от 30.06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 от 18.07.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мусоропров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р от 30.06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 от 18.07.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ПЗ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р от 30.06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 от 18.07.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ПП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р от 30.06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 от 18.07.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лиф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р от 30.06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 от 18.07.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сплуатация общедомовых приборов уч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 от 18.07.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лестничных клет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р от 30.06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 от 18.07.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твердых бытовых от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р от 30.06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 от 18.07.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услуги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№ 11-1804 от 07.10.09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трансля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№ б/н от 01.07.10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.обслуживание домофон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№ ДО-14/11 от 01.01.11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  <w:tab w:val="left" w:pos="7095" w:leader="none"/>
          <w:tab w:val="left" w:pos="8265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</w:t>
        <w:tab/>
        <w:t>И.Б. Покр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АО «Чайка»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52:00Z</dcterms:created>
  <dc:creator>tanya</dc:creator>
  <dc:description/>
  <cp:keywords/>
  <dc:language>en-US</dc:language>
  <cp:lastModifiedBy> </cp:lastModifiedBy>
  <cp:lastPrinted>2012-06-05T17:27:00Z</cp:lastPrinted>
  <dcterms:modified xsi:type="dcterms:W3CDTF">2013-04-26T13:38:00Z</dcterms:modified>
  <cp:revision>8</cp:revision>
  <dc:subject/>
  <dc:title>    </dc:title>
</cp:coreProperties>
</file>